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23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2.04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278 от 23.01.2024, вступившему в законную силу 03.02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02.04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278 от 23.01.2024, вступившему в законную силу 03.02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4278 от 23.01.2024, вступившему в законную силу 03.02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